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and thanks for trying out my TREKMO (TREK DEMO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it out yet :-) demo. The demo is just a simpl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my current 3D rendering engine, with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yste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is targeted to fast 486 machines, preferably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cal bus display or any 486/66 machine.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machines is possible but not very enjoyable.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 some 400 kilobytes of memory and a regi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will loop forever (or until you press ESC) unles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"trekmo -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hear the music, you must have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US) card with AT LEAST 768K of DRAM. You also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ND environment variable set, and you must have run 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demo. If you have less memory on your G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rename (or delete, but then you can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) the BANK0.GUS file so that music will 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riously consider upgrading your GUS to a full 1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GUS, I suggest you get one :-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you will not, you can delete the BANK?.GU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isk space. Do NOT distribute TREKMO without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memory usage consists of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MODE 2.4 header:             149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code &amp; data area:        669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CC-1701D data:               306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omulan Warbird data:         612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ng events:                  624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-bit Z-buffer:             153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89937 bytes (381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demo (you can end it any time by pressing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average framerate. Below is a table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the demo on. If the framerate on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below 20 fps, you have too slow a machine for TREKMO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S music will have no effect on the fram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               CPU        Graphics Bus  Fra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---------- -------- 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Prolinea 4/66    486DX2/66  ET4000   VLB  40.7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on this one:  486/33     ATI      ISA  20.5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Bravo LC 4/25s      486SX/25   Cirrus   VLB  19.6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undai S386-C          386/20     S3       ISA   6.5 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@jy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